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осник </w:t>
      </w:r>
      <w:r>
        <w:rPr>
          <w:b/>
          <w:sz w:val="28"/>
          <w:szCs w:val="28"/>
        </w:rPr>
        <w:t>Майерс-Бриггс (MBTI)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ТИПОЛОГИЧЕСКИЙ ОПРОСНИК МАЙЕРС-БРИГГС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Инструкция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На эти вопросы нет "правильных" или "неправильных" ответов. Ваши ответы помогут Вам увидеть, как Вы обычно смотрите на вещи и что Вы делаете, когда нужно принять решение. Зная свои предпочтения, узнавая о предпочтениях других людей, Вы сможете выявить свои сильные стороны, понять, какая работа доставляет Вам удовольствие и как люди с различными предпочтениями могут взаимодействовать друг с другом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Внимательно читайте каждый вопрос и отмечайте свой ответна специальном бланке, обводя в кружок букву выбранного Вами варианта ответа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Не делайте никаких пометок в тексте опросника!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Не думайте подолгу над вопросами, давайте первый ответ, который приходит Вам в голову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Опросник содержит два типа вопросов. В первом типе Вам необходимо выбрать, какой из вариантов ответа больше совпадает с тем, что Вы обычно чувствуете или делаете. Во втором типе Вам нужно определить, какое слово в паре Вам больше нравится. Ориентируйтесь на значение слова, а не на то, как оно выглядит.</w:t>
      </w:r>
    </w:p>
    <w:p>
      <w:pPr>
        <w:pStyle w:val="Normal"/>
        <w:spacing w:lineRule="auto" w:line="288"/>
        <w:jc w:val="both"/>
        <w:rPr/>
      </w:pPr>
      <w:r>
        <w:rPr/>
        <w:t>Благодарим за сотрудничество!</w:t>
      </w:r>
    </w:p>
    <w:p>
      <w:pPr>
        <w:pStyle w:val="Normal"/>
        <w:spacing w:lineRule="auto" w:line="288"/>
        <w:jc w:val="center"/>
        <w:rPr/>
      </w:pPr>
      <w:r>
        <w:rPr/>
        <w:t>*    *    *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1. Обычно Вы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общительны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довольно сдержанны и спокойны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2. Если бы Вы были преподавателем, какой курс Вы бы предпочли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построенный на изложении фактов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включающий в себя изложение теори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3. Вы чаще позволяете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своему сердцу управлять разумом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своему разуму управлять сердцем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4. Когда Вы отправляетесь куда-то на весь день, Вы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планируете, что и когда будете делать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уходите без определенного плана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5. Находясь в компании, Вы обычно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присоединяетесь к общему разговору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беседуете время от времени с кем-то одним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6. Вам легче поладить с людьми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имеющими богатое воображение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реалистичными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7. Более высокой похвалой Вы считаете слова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душевный человек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последовательно рассуждающий человек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8. Вы предпочитаете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заранее договариваться о встречах, вечеринках и т.п.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иметь возможность в последний момент решать, как развлечься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9. В большой компании чаще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Вы представляете людей друг другу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Вас знакомят с другими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10. Вас скорее можно назвать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человеком практичным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выдумщиком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11. Обычно Вы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цените чувства больше, чем логику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цените логику больше, чем чувства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12. Вы чаще добиваетесь успеха:</w:t>
      </w:r>
    </w:p>
    <w:p>
      <w:pPr>
        <w:pStyle w:val="Normal"/>
        <w:spacing w:lineRule="auto" w:line="288"/>
        <w:ind w:left="1134" w:hanging="283"/>
        <w:jc w:val="both"/>
        <w:rPr/>
      </w:pPr>
      <w:r>
        <w:rPr/>
        <w:t>а) действуя в непредсказуемой ситуации, когда нужно быстро принимать решения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следуя тщательно разработанному плану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13. Вы предпочитаете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иметь несколько близких, верных друзей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иметь дружеские связи с самыми разными людьми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14. Вам больше нравятся люди, которые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следуют общепринятым нормам и не привлекают к себе внимания;</w:t>
      </w:r>
    </w:p>
    <w:p>
      <w:pPr>
        <w:pStyle w:val="Normal"/>
        <w:spacing w:lineRule="auto" w:line="288"/>
        <w:ind w:left="1134" w:hanging="283"/>
        <w:jc w:val="both"/>
        <w:rPr/>
      </w:pPr>
      <w:r>
        <w:rPr/>
        <w:t>б) настолько оригинальны, что им все равно, обращают на них внимание или нет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15. На Ваш взгляд самый большой недостаток </w:t>
      </w:r>
      <w:r>
        <w:rPr>
          <w:rFonts w:eastAsia="Times New Roman" w:cs="Times New Roman"/>
        </w:rPr>
        <w:t>–</w:t>
      </w:r>
      <w:r>
        <w:rPr/>
        <w:t xml:space="preserve"> быть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бесчувственным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неблагоразумным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16. Следование какому-либо расписанию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привлекает Вас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сковывает Вас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17. Среди своих друзей Вы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позже других узнаете о событиях в их жизни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обычно знаете массу новостей о них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18. Вы бы предпочли иметь среди своих друзей человека, который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всегда полон новых идей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трезво и реалистично смотрит на мир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19. Вы предпочли бы работать под началом человека, который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всегда добр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всегда справедлив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20. Мысль о том, чтобы составить список дел на выходные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Вас привлекает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оставляет Вас равнодушным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в) угнетает Вас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21. Вы обычно:</w:t>
      </w:r>
    </w:p>
    <w:p>
      <w:pPr>
        <w:pStyle w:val="Normal"/>
        <w:spacing w:lineRule="auto" w:line="288"/>
        <w:ind w:left="1134" w:hanging="283"/>
        <w:jc w:val="both"/>
        <w:rPr/>
      </w:pPr>
      <w:r>
        <w:rPr/>
        <w:t>а) можете легко разговаривать практически с любым человеком в течение любого времени;</w:t>
      </w:r>
    </w:p>
    <w:p>
      <w:pPr>
        <w:pStyle w:val="Normal"/>
        <w:spacing w:lineRule="auto" w:line="288"/>
        <w:ind w:left="1134" w:hanging="283"/>
        <w:jc w:val="both"/>
        <w:rPr/>
      </w:pPr>
      <w:r>
        <w:rPr/>
        <w:t>б) можете найти тему для разговора только с немногими людьми и только в определенных ситуациях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22. Когда Вы читаете для своего удовольствия, Вам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необычная, оригинальная манера изложения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когда писатели четко выражают свои мысли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23. Вы считаете, что более серьезный недостаток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быть слишком сердечным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быть недостаточно сердечным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24. В своей повседневной работе:</w:t>
      </w:r>
    </w:p>
    <w:p>
      <w:pPr>
        <w:pStyle w:val="Normal"/>
        <w:spacing w:lineRule="auto" w:line="288"/>
        <w:ind w:left="1134" w:hanging="283"/>
        <w:jc w:val="both"/>
        <w:rPr/>
      </w:pPr>
      <w:r>
        <w:rPr/>
        <w:t>а) Вам больше нравятся критические ситуации, когда Вам приходится работать в условиях дефицита времени;</w:t>
      </w:r>
    </w:p>
    <w:p>
      <w:pPr>
        <w:pStyle w:val="Normal"/>
        <w:spacing w:lineRule="auto" w:line="288"/>
        <w:ind w:left="1134" w:hanging="283"/>
        <w:jc w:val="both"/>
        <w:rPr/>
      </w:pPr>
      <w:r>
        <w:rPr/>
        <w:t>б) ненавидите работать в жестких временных рамках;</w:t>
      </w:r>
    </w:p>
    <w:p>
      <w:pPr>
        <w:pStyle w:val="Normal"/>
        <w:spacing w:lineRule="auto" w:line="288"/>
        <w:ind w:left="1134" w:hanging="283"/>
        <w:jc w:val="both"/>
        <w:rPr/>
      </w:pPr>
      <w:r>
        <w:rPr/>
        <w:t>в) обычно планируете свою работу так, чтобы Вам хватило времени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25. Люди могут определить область Ваших интересов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при первом знакомстве с Вами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лишь тогда, когда узнают Вас поближе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26. Выполняя ту же работу, что и многие другие люди, Вы предпочитаете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делать это традиционным способом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изобретать свой собственный способ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27. Вас больше волнуют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чувства людей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их права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28. Когда Вам нужно выполнить определенную работу, Вы обычно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тщательно организовываете все перед началом работы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предпочитаете выяснять все необходимое в процессе работы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29. Обычно Вы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свободно выражаете свои чувства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держите свои чувства при себе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30. Вы предпочитаете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быть оригинальным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следовать общепринятым нормам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31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кроткий;              б) настойчивы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left="993" w:hanging="426"/>
        <w:jc w:val="both"/>
        <w:rPr/>
      </w:pPr>
      <w:r>
        <w:rPr/>
        <w:t>32. Когда Вам необходимо что-то сделать в определенное время, Вы считаете, что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лучше планировать все заранее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несколько неприятно быть связанным этими планами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33. Можно сказать, что Вы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более восторженны по сравнению с другими людьми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менее восторженны, чем большинство люде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34. Более высокой похвалой человеку будет признание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его способности к предвидению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его здравого смысла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35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мысли;             б) чувства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36. Обычно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Вы предпочитаете все делать в последнюю минуту;</w:t>
      </w:r>
    </w:p>
    <w:p>
      <w:pPr>
        <w:pStyle w:val="Normal"/>
        <w:spacing w:lineRule="auto" w:line="288"/>
        <w:ind w:left="1134" w:hanging="283"/>
        <w:jc w:val="both"/>
        <w:rPr/>
      </w:pPr>
      <w:r>
        <w:rPr/>
        <w:t xml:space="preserve">б) для Вас откладывать все до последней минуты </w:t>
      </w:r>
      <w:r>
        <w:rPr>
          <w:rFonts w:eastAsia="Times New Roman" w:cs="Times New Roman"/>
        </w:rPr>
        <w:t>–</w:t>
      </w:r>
      <w:r>
        <w:rPr/>
        <w:t xml:space="preserve"> это слишком большая нервотрепка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37. На вечеринках Вам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иногда становится скучно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всегда весело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38. Вы считаете, что более важно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видеть различные возможности в какой-либо ситуации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воспринимать факты такими, какие они есть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39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убедительный;            б) трогательны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40. Считаете ли Вы, что наличие стабильного повседневного распорядка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очень удобно для выполнения многих дел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тягостно, даже когда это необходимо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41. Когда что-то входит в моду, Вы обычно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одним из первых испробуете это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мало этим интересуетесь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42. Вы скорее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придерживаетесь общепринятых методов в работе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ищете, что еще неверно, и беретесь за неразрешенные проблемы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43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анализировать;             б) сопереживать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left="993" w:hanging="426"/>
        <w:jc w:val="both"/>
        <w:rPr/>
      </w:pPr>
      <w:r>
        <w:rPr/>
        <w:t>44. Когда Вы думаете о том, что надо сделать какое-то не очень важное дело или купить какую-то мелкую вещь, Вы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часто забываете об этом и вспоминаете слишком поздно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записываете это на бумаге, чтобы не забыть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в) всегда выполняете это без дополнительных напоминани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45. Узнать, что Вы за человек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довольно легко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довольно трудно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46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факты;                            б) идеи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47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справедливость;           б) сочувствие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48. Вам труднее приспособить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к однообразию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к постоянным переменам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49. Оказавшись в затруднительной ситуации, Вы обычно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переводите разговор на другое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обращаете все в шутку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в) спустя несколько дней думаете, что Вам следовало сказать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50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утверждение;             б) идея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51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сочувствие;                б) расчетливость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left="993" w:hanging="426"/>
        <w:jc w:val="both"/>
        <w:rPr/>
      </w:pPr>
      <w:r>
        <w:rPr/>
        <w:t>52. Когда Вы начинаете какое-то большое дело, которое займет у Вас неделю, Вы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составляете сначала список того, что нужно сделать и в каком порядке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сразу беретесь за работу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53. Вы считаете, что Вашим близким известны Ваши мысли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достаточно хорошо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лишь тогда, когда Вы намеренно сообщаете о них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54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теория;                       б) факт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55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выгода;                    б) благодеяние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56. Выполняя какую-либо работу, Вы обычно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планируете работу таким образом, чтобы закончить с запасом времени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в последний момент работаете с наивысшей производительностью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57. Будучи на вечеринке, Вы предпочитаете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активно участвовать в развитии событий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предоставляете другим развлекаться, как им хочется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58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буквальный;                  б) фигуральны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59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решительный;               б) преданны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left="993" w:hanging="426"/>
        <w:jc w:val="both"/>
        <w:rPr/>
      </w:pPr>
      <w:r>
        <w:rPr/>
        <w:t>60. Если в выходной утром Вас спросят, что Вы собираетесь сделать в течение дня, Вы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сможете довольно точно ответить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перечислите вдвое больше дел, чем сможете сделать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в) предпочтете не загадывать заранее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61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энергичный;                     б) спокойны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62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образный;                         б) прозаичны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63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неуступчивый;                  б) добросердечны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64. Однообразие повседневных дел кажется Вам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спокойным;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б) утомительным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65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сдержанный;                     б) разговорчивы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66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производить;                    б) создавать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67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миротворец;                     б) судья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68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запланированный;           б) внеплановы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69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спокойный;                       б) оживленны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70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благоразумный;               б) очаровательный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71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мягкий;                      б) тверды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72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методичный;            б) спонтанны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73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говорить;                  б) писать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74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производство;          б) планирование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75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прощать;                   б) дозволять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76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систематический;      б) случайны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77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общительный;           б) замкнуты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78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конкретный;             б) абстрактны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79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кто;                            б) что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80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импульс;                   б) решение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81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вечеринка;               б) театр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82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сооружать;              б) изобретать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83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некритичный;         б) критичны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84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пунктуальный;       б) свободны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85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основание;              б) вершина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86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осторожный;                 б) доверчивы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87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переменчивый;              б) неизменны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88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теория;                           б) практика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89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соглашаться;                 б) дискутировать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90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дисциплинированный; б) беспечны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91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знак;                               б) символ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92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стремительный;           б) тщательны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93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принимать;                  б) изменять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94. Какое слово из пары (А или Б) Вам больше нравится:</w:t>
      </w:r>
    </w:p>
    <w:p>
      <w:pPr>
        <w:pStyle w:val="Normal"/>
        <w:spacing w:lineRule="auto" w:line="288"/>
        <w:ind w:firstLine="851"/>
        <w:jc w:val="both"/>
        <w:rPr/>
      </w:pPr>
      <w:r>
        <w:rPr/>
        <w:t>а) известный;                  б) неизвестный.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31:00Z</dcterms:created>
  <dc:creator>User</dc:creator>
  <dc:description/>
  <cp:keywords/>
  <dc:language>en-US</dc:language>
  <cp:lastModifiedBy>Video Komp</cp:lastModifiedBy>
  <dcterms:modified xsi:type="dcterms:W3CDTF">2023-05-10T18:38:00Z</dcterms:modified>
  <cp:revision>3</cp:revision>
  <dc:subject/>
  <dc:title>1</dc:title>
</cp:coreProperties>
</file>